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若慧水墨大筆揮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畫家陳若慧女士的水墨畫「千禧之秋」是描繪秋天池塘景色，垂柳斜掛兼有黑天鵝遊戲水上。筆法用得很巧，屬於大筆揮灑的用法，但是粗中有細，柳樹搖曳生姿，與大筆爽朗畫出形態的黑天鵝，就是一種對比，可見其巧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墨畫的重點就是「水墨為上」，充份地發揮墨法的功能。「墨即是色」指墨的濃淡變化，也就是色的層次變化；「墨分五彩」指出繽紛的色彩，可以用多層次的水墨色度以代之。講得更清楚一些，就是將墨色中的黑灰、淺灰到白的層次，以彩色的看法來度量，墨色的多變化如兼有五彩的藝術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若慧女士</w:t>
      </w:r>
      <w:r>
        <w:rPr>
          <w:rFonts w:ascii="DFKai-SB" w:hAnsi="DFKai-SB"/>
          <w:color w:val="000000"/>
          <w:sz w:val="28"/>
        </w:rPr>
        <w:t>1944</w:t>
      </w:r>
      <w:r>
        <w:rPr>
          <w:rFonts w:ascii="DFKai-SB" w:hAnsi="DFKai-SB"/>
          <w:color w:val="000000"/>
          <w:sz w:val="28"/>
        </w:rPr>
        <w:t>年生，號稱心葉室主人，畢業於國立政治大學企管系。在學生時代即隨胡克敏先生學習花鳥畫，後又從姚夢谷先生研究詩詞與老莊哲學，從謝宗安與戴蘭村兩位先生研習書法，近年更入「采風堂」追隨李奇茂教授研習創作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若慧曾在國內舉行個展六次，聯展近百次，深獲好評。擅長牡丹、藤蔓、蔬果，曾任台灣警察學校、國道警局、台灣大學、淡江大學等美術社團指導老師，致力美術教育與創作相互成長，甚得藝壇推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8434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若慧《千禧之秋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若慧水墨大筆揮灑 </dc:title>
</cp:coreProperties>
</file>