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研習會今舉行兩梯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今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）日在覺生及驚聲兩個國際會議廳，舉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研習會，邀請獲得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國家品質獎的元智大學校長詹世弘蒞校，與本校同仁分享該校全品管的經驗，另由秘書室主任秘書宛同專題報告：「從淡江品質獎到國家品質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會分為上下午兩梯次，由校長張家宜博士開幕致詞，並由學術副校長馮朝剛、行政副校長高柏園分別主持會議，全校一、二級主管暨秘書與行政人員約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人參加。此次研習會由於參與人數眾多，故規劃在兩個國際會議廳舉行，配合現場主播及同步收播方式進行，各梯次各有一場綜合座談，讓同仁分享全品管研習後心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研習會今舉行兩梯次  </dc:title>
</cp:coreProperties>
</file>