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千言萬語　都是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季節屆臨，畢籌會上週在圖書館前舉行許願樹活動，樹上滿滿許願卡都繫著同學們對大四畢業生的祝福。（文�陳泊村　圖�郭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千言萬語　都是祝福  </dc:title>
</cp:coreProperties>
</file>