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馬良文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俄國語文學系主任暨俄羅斯研究所所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學歷：俄羅斯科學院歷史全博士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097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良文/俄國語文學系主任暨俄羅斯研究所所長  </dc:title>
</cp:coreProperties>
</file>