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情的天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          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情天平的兩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擺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砝碼透露著愛的重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  作著瘋狂實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經許可　不間斷為他擺上砝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堆積有他的夢　有他的未來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沉重的天平訴說著沒有定律的愛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許  這是場無解的實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  背負著她的美麗期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也  無力承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受      給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情天平的兩端  瓦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          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情天平的兩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傾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來  完美筆直的平衡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未存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  沉默無言以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  試圖以淚掩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而  淚水滿溢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傾斜的天平  脆弱  孤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盼      努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愛情天平的兩端  遙遠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          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情天平的兩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宣告無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子公主的夢幻童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他  愛情天平上  慘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愛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終究是場殘酷的平衡遊戲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情的天平 </dc:title>
</cp:coreProperties>
</file>