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燒玻璃</w:t>
      </w:r>
      <w:r>
        <w:rPr>
          <w:rFonts w:ascii="DFKai-SB" w:hAnsi="DFKai-SB"/>
          <w:b/>
          <w:color w:val="000000"/>
          <w:sz w:val="32"/>
        </w:rPr>
        <w:t xml:space="preserve">DIY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竹友會在上週二，舉辦了燒玻璃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的活動，邀請到施景明師傅到場指導如何燒出漂亮的玻璃。這個活動吸引不少同學參加，每個人都絞盡腦汁想燒出和別人不一樣的玻璃作品，甚至還有人說想燒一隻皮卡丘給家中的小弟弟！但由於大家初為生手，施師傅建議大家還是從基本款做起比較好，以後再向高難度挑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283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5727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三</w:t>
      </w:r>
      <w:r>
        <w:rPr>
          <w:rFonts w:ascii="DFKai-SB" w:hAnsi="DFKai-SB"/>
          <w:color w:val="808080"/>
          <w:sz w:val="20"/>
        </w:rPr>
        <w:t>C</w:t>
      </w:r>
      <w:r>
        <w:rPr>
          <w:rFonts w:ascii="DFKai-SB" w:hAnsi="DFKai-SB"/>
          <w:color w:val="808080"/>
          <w:sz w:val="20"/>
        </w:rPr>
        <w:t>曾韋綾是參與燒玻璃</w:t>
      </w:r>
      <w:r>
        <w:rPr>
          <w:rFonts w:ascii="DFKai-SB" w:hAnsi="DFKai-SB"/>
          <w:color w:val="808080"/>
          <w:sz w:val="20"/>
        </w:rPr>
        <w:t>DIY</w:t>
      </w:r>
      <w:r>
        <w:rPr>
          <w:rFonts w:ascii="DFKai-SB" w:hAnsi="DFKai-SB"/>
          <w:color w:val="808080"/>
          <w:sz w:val="20"/>
        </w:rPr>
        <w:t>的第一位同學，她說：「第一次自己燒玻璃，感覺好緊張唷！好險有施師父的指導，我才能燒出這個可愛的小羊咩咩！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燒玻璃DIY  </dc:title>
</cp:coreProperties>
</file>