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米粉衝衝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米粉是全台皆知的名產，於是竹友會舉辦了「米粉衝衝衝」的活動，不只考驗參賽者的食量及速度，也考驗著參賽者的體能唷！首先，要從起點先單腳跳到終點吃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碗米粉，然後跳跳繩回到起點，接著用掃把在地上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圈之後，蹲下身子用雙手壓著雙腳走到終點，吃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碗米粉以及喝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碗熱湯，再以同樣的方式走回起點才算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賽者聽完可怕的遊戲規則當場傻眼，不過仍然在鳴笛後展開這場激烈的競賽。第一輪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賽者來說都還滿容易，但是轉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圈之後可就有人差點吐出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，一路領先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參賽者資工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杜昆鴻也開始吃不消了，本來他想一口氣就吃光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碗米粉，但由於轉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圈的關係，速度顯然慢了下來。但是瞧他不顧形象的直接用手抓起米粉硬塞，可見他鬥志高昂。加上在場的觀眾和他的親友團為他加油，他可是越吃越起勁。最後，他大幅超前其他參賽者，贏得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72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米粉衝衝衝的冠軍得主資工四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杜昆鴻用手狂塞米粉，他說：「這場比賽真的太操了，要比體能又要比速度，差點令我吃不消！不過能得到冠軍，這一切都值得了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米粉衝衝衝  </dc:title>
</cp:coreProperties>
</file>