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啤酒大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竹友會舉辦的啤酒大賽，先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參賽者用嘴咬吸管，把兩罐啤酒喝完，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進到準決賽。準決賽則是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參賽者快速喝完一罐啤酒，把空罐子丟到前方的籃子，最快的前兩名進入決賽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大對決。值得一提的是，法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劉同學是唯一進入準決賽的女生，她本來只是陪著朋友報名，沒想到成為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二袁正杰跟法文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張佳翔，在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划數字拳，贏的人喝一杯啤酒，最快把十杯喝完者為冠軍，袁正杰一開始士氣如虹連贏三次，沒想到張佳翔連贏四次反撲，袁正杰不甘示弱，又連贏兩次，穩紮穩打領先到最後，拿下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5727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決策二袁正杰也是去年的啤酒大賽冠軍，對於二連霸的結果，臉已經很紅的他說：「喝了這麼多酒卻沒感覺，因為以前常常喝酒，所以很熟練。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啤酒大賽  </dc:title>
</cp:coreProperties>
</file>