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西南交通大學土木工程學院副院長李遠富教授等一行人於今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）日蒞校訪問，由土木系張德文主任及鄭啟明教授等人熱誠接待，除將拜會學術副校長馮朝剛及工學院院長虞國興之外，並將參觀風洞實驗室、圖書館、文錙藝術中心等；李副院長此行除主要目的為商討兩校學術交流合作事宜，以及就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將由本校技術學院等相關學系所召開的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兩岸鐵道工程技術與營運管理研討會」交換意見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</dc:title>
</cp:coreProperties>
</file>