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油畫營今起報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蕭予恬報導】美術社將於五月一日（週六）在新工學館</w:t>
      </w:r>
      <w:r>
        <w:rPr>
          <w:rFonts w:ascii="DFKai-SB" w:hAnsi="DFKai-SB"/>
          <w:color w:val="000000"/>
          <w:sz w:val="28"/>
        </w:rPr>
        <w:t>E301</w:t>
      </w:r>
      <w:r>
        <w:rPr>
          <w:rFonts w:ascii="DFKai-SB" w:hAnsi="DFKai-SB"/>
          <w:color w:val="000000"/>
          <w:sz w:val="28"/>
        </w:rPr>
        <w:t>舉辦油畫營，讓大家有機會親近油畫，並以便宜的價格體驗油畫的樂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油畫營將藉為期一天的營隊，讓同學親身接觸油畫的奧妙，活動當天將請美術社指導老師許嘉宏介紹油畫工具、材料、顏料性質及基本技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報名自即日起至三十日止，報名費用</w:t>
      </w:r>
      <w:r>
        <w:rPr>
          <w:rFonts w:ascii="DFKai-SB" w:hAnsi="DFKai-SB"/>
          <w:color w:val="000000"/>
          <w:sz w:val="28"/>
        </w:rPr>
        <w:t>350</w:t>
      </w:r>
      <w:r>
        <w:rPr>
          <w:rFonts w:ascii="DFKai-SB" w:hAnsi="DFKai-SB"/>
          <w:color w:val="000000"/>
          <w:sz w:val="28"/>
        </w:rPr>
        <w:t>元，歡迎全校師生踴躍報名參加，請洽海報街美術社攤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油畫營今起報名  </dc:title>
</cp:coreProperties>
</file>