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化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國人民大學劉耿生教授，本學期應邀在歷史系擔任講座教授。這次與歷史系師生進行交流，共開四門課，分別為歷史三「檔案與史學」，核心歷史研究學門「中國歷史與人物」，以及歷史碩士班的「檔案與史學專題研究」和「檔案文獻編纂學」。（吳姵儀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化 </dc:title>
</cp:coreProperties>
</file>