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週六舉辦所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欣逢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戰略所擴大邀請畢業校友返校舉辦聯誼活動。將於本週六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所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的淡江正是春暖花開的季節，恰逢此刻正為淡江校園百花盛開之際，戰略所王高成所長也希望邀請返校的所友一同欣賞，會中將選出新一屆的所友會會長，並舉辦專題演講。中午安排餐敘，讓所有返校的所友能夠敘敘舊，彼此交流一下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週六舉辦所友會  </dc:title>
</cp:coreProperties>
</file>