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冰社舞出腳上功夫 觀眾連連叫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溜冰社於上週二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溜冰場舉辦迎新表演，節目精采，除展現高超溜冰技巧外，一開始以「輪舞」登場，社員們穿著溜冰鞋跳街舞，搭配亞瑟小子「</w:t>
      </w:r>
      <w:r>
        <w:rPr>
          <w:rFonts w:ascii="DFKai-SB" w:hAnsi="DFKai-SB"/>
          <w:color w:val="000000"/>
          <w:sz w:val="28"/>
        </w:rPr>
        <w:t>Yeah</w:t>
      </w:r>
      <w:r>
        <w:rPr>
          <w:rFonts w:ascii="DFKai-SB" w:hAnsi="DFKai-SB"/>
          <w:color w:val="000000"/>
          <w:sz w:val="28"/>
        </w:rPr>
        <w:t>！」這首輕快、愉悅的曲風揭開序幕，跳躍和馬力步的動作，引來大家的喝采，現場熱鬧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輪舞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人上場，不同以往的是，這次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女生參與，女性跳輪舞的人數逐漸提高，而且舞蹈是由社員土木二李清所自創的。溜冰社社長電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胡越陽還穿著社團吉祥物「熊貓裝」表演，搞笑的動作，逗得現場的觀眾笑聲此起彼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也表演了許多特技，有過「角標」，「跳高」（用角標堆高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層，高度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尺）；飛躍天河「跳人」，最多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在地上當障礙物，只見前社長機電四李進德和公行四趙祐晟一飛而越，跳躍成功，在場觀眾連連叫好，掌聲四起，其中還邀請陽明大學、長庚大學和台北醫學院溜冰社社員到場看表演，和當跳人時的障礙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還有「飛天臭豆腐」這項特技表演，別看名稱如此好笑，是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人圍成一個小圈，轉轉轉，之後兩個人兩腳離地旋轉，是一項高難度的表演。在現場看表演的化材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劉祐廷說：「真的好精采喔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溜冰社同學表演「飛天臭豆腐」這項特技，以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人圍成一個小圈，轉轉轉，之後兩個人兩腳離地旋轉，是十分高難度的演出。（溜冰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社舞出腳上功夫 觀眾連連叫好  </dc:title>
</cp:coreProperties>
</file>