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未來所甄選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同學參加世界年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未來學研究所將遴選本校同學參加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在美國芝加哥舉行的「世界未來學會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會」，名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，有興趣的同學可至</w:t>
      </w:r>
      <w:r>
        <w:rPr>
          <w:rFonts w:ascii="DFKai-SB" w:hAnsi="DFKai-SB"/>
          <w:color w:val="000000"/>
          <w:sz w:val="28"/>
        </w:rPr>
        <w:t>Q207</w:t>
      </w:r>
      <w:r>
        <w:rPr>
          <w:rFonts w:ascii="DFKai-SB" w:hAnsi="DFKai-SB"/>
          <w:color w:val="000000"/>
          <w:sz w:val="28"/>
        </w:rPr>
        <w:t>室未來所報名，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截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欲報名的同學需曾修習本校未來學相關課程，成績達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分以上。通過審核的同學，將由學校補助來回機票、註冊費用、會議期間食宿費用。參加會議返國後，須向未來學研究中心教師做會議簡報與心得報告，並至各未來學講座課班級，向同學報告參加會議心得與感想，並且協助未來學國際會議接待國外學者各項事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所甄選2同學參加世界年會  </dc:title>
</cp:coreProperties>
</file>