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首部招生短片徵演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本校即將開拍一齣招生短片「尋找飄飄」，聘請大傳系畢業校友大愛電視台導演殷裕翔、女作家劉中薇與資傳系講師盧憲孚等人負責編劇、拍攝及籌劃，幕後卡司堅強，預計四月開拍，五月底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大綱為一名情竇初開的思春少年「鐵男」，在大學聯考完的那年夏天，為尋找心目中的夢中情人「飄飄」，而展開一場有如尋寶遊戲般的淡江校園之旅。全片將由本校同學擔綱演出，主要角色包含無敵鐵男、長髮飄飄、購物節目主持人，此外還有隔壁班女生、暗戀情人、泳裝美女、劍道壯漢、上網的美女同學、「男子十二樂坊」（仿大陸女子十二樂坊）及穿和服的女同學等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角色甄選報名時間至明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止，選秀活動將於本週三在書卷廣場盛大舉辦，預計招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，有興趣參與演出的同學可至商館前攤位，或是上網（</w:t>
      </w:r>
      <w:r>
        <w:rPr>
          <w:rFonts w:ascii="DFKai-SB" w:hAnsi="DFKai-SB"/>
          <w:color w:val="000000"/>
          <w:sz w:val="28"/>
        </w:rPr>
        <w:t>http://ncoast.tku.edu.tw/masscom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部招生短片徵演員  </dc:title>
</cp:coreProperties>
</file>