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法比賽　不怕踢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淡江書法社將舉辦書法比賽，社長許郁珮說：「我們也不怕大家來踢館，人就是要比較才會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品規格一律使用半開宣紙（</w:t>
      </w:r>
      <w:r>
        <w:rPr>
          <w:rFonts w:ascii="DFKai-SB" w:hAnsi="DFKai-SB"/>
          <w:color w:val="000000"/>
          <w:sz w:val="28"/>
        </w:rPr>
        <w:t>138cm&amp;#215;35cm</w:t>
      </w:r>
      <w:r>
        <w:rPr>
          <w:rFonts w:ascii="DFKai-SB" w:hAnsi="DFKai-SB"/>
          <w:color w:val="000000"/>
          <w:sz w:val="28"/>
        </w:rPr>
        <w:t>），內容不拘，可自撰也可臨帖。收件日期只限於五月三日當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~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交至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教室，當天七時整由中文系馬銘浩副教授評審，前三名的作品將會免費裱框，並於五月與書法社成果發表會一同在覺軒花園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法比賽　不怕踢館  </dc:title>
</cp:coreProperties>
</file>