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發起愛心勸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商管學會與中華商管協會共同主辦的「春季北區四校聯合愛心勸募大行動」，將於今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起一週在海報街舉行義賣、競標活動，全數募款收入將捐給創世基金會，歡迎大家發揮愛心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發起愛心勸募  </dc:title>
</cp:coreProperties>
</file>