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會發起愛心勸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商管學會與中華商管協會共同主辦的「春季北區四校聯合愛心勸募大行動」，將於今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）日起一週在海報街舉行義賣、競標活動，全數募款收入將捐給創世基金會，歡迎大家發揮愛心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春季北區四校聯合愛心勸募大行動」是由商管學會發起，今年是第二次舉辦。去年募得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元捐給聯合勸募協會，今年募款目標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活動籌辦人國貿二陳怡文表示，義賣活動邀集數家廠商共襄盛舉，義賣商品包括食品、電腦周邊設備、兄弟象球員簽名球等，食品方面有十多個鄉鎮農會提供的農特產品各種水果、蜜餞、零嘴飲料等。此外，活動開幕當天將邀請</w:t>
      </w:r>
      <w:r>
        <w:rPr>
          <w:rFonts w:ascii="DFKai-SB" w:hAnsi="DFKai-SB"/>
          <w:color w:val="000000"/>
          <w:sz w:val="28"/>
        </w:rPr>
        <w:t>SBL</w:t>
      </w:r>
      <w:r>
        <w:rPr>
          <w:rFonts w:ascii="DFKai-SB" w:hAnsi="DFKai-SB"/>
          <w:color w:val="000000"/>
          <w:sz w:val="28"/>
        </w:rPr>
        <w:t>各球隊籃球明星蒞校，舉行球迷簽名會。兄弟象、中信鯨也將提供週邊商品、簽名球提供競標，每日中午都有產品競標、義剪提振買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由本校開始展出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轉往台北醫學大學、聖約翰技術學院、真理大學三校，連續展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天義賣活動。本次義賣募捐之金額全數捐予創世基金會，用來照顧植物人、老人及街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會發起愛心勸募  </dc:title>
</cp:coreProperties>
</file>