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涼一夏　五月中旬辦水上運動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夏天的腳步近了，體育室籌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水上運動會」，讓全校教職員及學生清涼一下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接受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地點在紹謨紀念游泳館，競賽分成學生、教職員工兩組，比賽內容項目眾多，有游泳、水中趣味競賽。本次水上盛會採取網路報名方式，可前往體育室網站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下載報名表，詳情可洽體育室體育活動組（校內分機：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5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涼一夏　五月中旬辦水上運動會  </dc:title>
</cp:coreProperties>
</file>