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曹瑜倢參加婚宴喝酒比吃菜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東南亞所研一曹瑜倢，因為和藝人戎祥的新婚妻子許芊合是莫逆之交，在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他們的婚宴上，義不容辭地幫忙新娘梳妝打扮。當天並有許多演藝界的明星如張菲、胡瓜等人都到場參與，不過她卻無法追星，連一桌兩萬元的好菜都無法好好品嚐，因為那天要幫忙新娘打點各項事宜，從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多一直忙到晚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她笑說：「我那天大概喝的酒比吃的菜還要多吧！」（王頌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  </dc:title>
</cp:coreProperties>
</file>