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振遠大年初四客家談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駐礁溪辦事處主任曾振遠，在大年初四的晚上參加涼井客家人文講堂聚會活動，與台大人類學教授曾振明、內斯高中校長羅明峰等數位各家知名學者專家，暢談客家文化傳承。曾振遠表示，涼井客家人文講堂在年前幾場叫座的演講活動，實在令人感動。涼井客家人文講堂是由謝宏浩醫師贊助，新竹中學教師彭元歧、李心惠夫妻倆發起的客家文化講座活動。（林祐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