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海欽金箔畫九九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校友、並曾在中文系任教的國畫大師許海欽，所繪的「魚游千里」水墨畫，全長</w:t>
      </w:r>
      <w:r>
        <w:rPr>
          <w:rFonts w:ascii="DFKai-SB" w:hAnsi="DFKai-SB"/>
          <w:color w:val="000000"/>
          <w:sz w:val="28"/>
        </w:rPr>
        <w:t>999</w:t>
      </w:r>
      <w:r>
        <w:rPr>
          <w:rFonts w:ascii="DFKai-SB" w:hAnsi="DFKai-SB"/>
          <w:color w:val="000000"/>
          <w:sz w:val="28"/>
        </w:rPr>
        <w:t>公分，將一百多條鯉魚畫在上萬元的日本金箔紙上，是全台灣最長的水墨畫，這幅畫已在中正紀念堂中正藝廊展覽至本月十日。許海欽為了配合這次在中正紀念堂舉行的「國寶級國畫大師許海欽七十回顧特展」，特地重金打造「魚游千里」，長度採用中國的吉祥數字九九九，更是意義深遠。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寶水接長長榮航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電算系（現資工系）畢業校友林寶水，今年初由長榮航空總經理晉升董事長。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進入長榮集團的他，曾分別任職於海運、航空、航勤等單位，堅守自己的崗位，辛苦耕耘多年，歷經各項主管工作訓練後，才晉升至目前的職位。在今年兩岸春節包機歡迎儀式中，他也以新任董事長的身分出席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