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英混血雷甦淳趣事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聽說自己被喻為「土木系最帥的帥哥」，土木系工設組一年級的雷甦淳靦腆地笑著說：「沒有吧！」他表示自己從來沒聽過這個稱號，但是現在曉得了以後，感覺：「還不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父親是英國人、母親為台灣人，他的父母相遇在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裡，從此迸出愛的火花，他形容自己的媽媽：「還滿可愛的。」中英混血的他，臉上的笑容卻有種童稚的神采，事實上，自小在台灣長大的雷甦淳，中文標準而流利，反倒在英文的應用上，他笑著說是：普通的對話還可以，但是文法就不太行。混血兒的面貌也總使他遇到過不少趣事，包括「把我當成是外國人，以為我不會講中文」或是「也有外國人遇到我，然後拚命講英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時候的他，由於混血兒長相可愛而引人注目的外表，雷甦淳曾經一度當過童裝</w:t>
      </w:r>
      <w:r>
        <w:rPr>
          <w:rFonts w:ascii="DFKai-SB" w:hAnsi="DFKai-SB"/>
          <w:color w:val="000000"/>
          <w:sz w:val="28"/>
        </w:rPr>
        <w:t>model</w:t>
      </w:r>
      <w:r>
        <w:rPr>
          <w:rFonts w:ascii="DFKai-SB" w:hAnsi="DFKai-SB"/>
          <w:color w:val="000000"/>
          <w:sz w:val="28"/>
        </w:rPr>
        <w:t>，上過的雜誌不計其數，他深思了一會，說道：「哪一家雜誌喔？嗯！很多家耶，不記得了。」長大後，由於舉家從台北搬遷到花蓮，也就因為距離的關係，使得雷甦淳沒有繼續再往模特兒這行發展下去，他笑著說：「未來如果有機會再看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到他的興趣，雷甦淳顯得精神抖擻，目前沒有女友的他，上大學後天天和班上好友走在一塊，玩電腦、打電動、跳舞，有人說他是：「晚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不睡覺都在打電動。」對於這樣的說法，雷甦淳臉上的表情盡是笑容，不置可否。同班同學蔣宗綸則在一旁解圍地說：「其實他的興趣還滿廣泛的！」雷甦淳則表示，現在大多和班上同學走得較近，也沒有想過要交女朋友，未來的一切都是隨緣囉！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921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邱湘媛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英混血雷甦淳趣事多 </dc:title>
</cp:coreProperties>
</file>