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教養大學小檔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全名：</w:t>
      </w:r>
      <w:r>
        <w:rPr>
          <w:rFonts w:ascii="DFKai-SB" w:hAnsi="DFKai-SB"/>
          <w:color w:val="000000"/>
          <w:sz w:val="28"/>
        </w:rPr>
        <w:t>Akita Internation-al University, AI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立時間：西元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理位置：日本秋田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單位：國際教養學部；設有兩個專門學科（</w:t>
      </w:r>
      <w:r>
        <w:rPr>
          <w:rFonts w:ascii="DFKai-SB" w:hAnsi="DFKai-SB"/>
          <w:color w:val="000000"/>
          <w:sz w:val="28"/>
        </w:rPr>
        <w:t>Global Busi-ness &amp;amp; Global Studie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人數：第一屆學生約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（含外籍學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本校締約時間：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教養大學小檔案  </dc:title>
</cp:coreProperties>
</file>