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迷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佇立在城市的一隅，望著五光十色的燈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陣迷惘趕來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風搖曳著身軀，滿天星斗無情透析著心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像是等著別人來打撈的溺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茫然，很無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伸手摸著無形的柔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眼眸裡的氤氳緩緩飄出；我似是撫摸到赤裸的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是不願淚水滑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別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別喚醒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形影孤單的我∼迷失在這現實的夢境裡∼我願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看見有人帶著無神的雙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別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別把他打撈起來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別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迷失 </dc:title>
</cp:coreProperties>
</file>