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週六決賽　淡江之聲現場轉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予恬�陳泊村報導】吉他社主辦的「第十八屆金韶獎創作暨歌唱大賽」，將於五月一日（週六）舉行。本屆邀請到五位評審，分別為創作歌手林強、曾擔任過金曲獎評審的郭宗韶、專業吉他手林正如、詞曲創作者王一隆，以及音樂製作人吳清俊。淡江之聲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也將現場轉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決賽自晚間五時三十分入場，六時開始，地點在學生活動中心。共計有獨唱組十一組、創作組八組、重對唱組六組入圍，將選出前三名及最佳作詞、最佳作曲及最佳編曲獎，接受金韶獎的桂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之聲「金韶</w:t>
      </w:r>
      <w:r>
        <w:rPr>
          <w:rFonts w:ascii="DFKai-SB" w:hAnsi="DFKai-SB"/>
          <w:color w:val="000000"/>
          <w:sz w:val="28"/>
        </w:rPr>
        <w:t>DoReMi</w:t>
      </w:r>
      <w:r>
        <w:rPr>
          <w:rFonts w:ascii="DFKai-SB" w:hAnsi="DFKai-SB"/>
          <w:color w:val="000000"/>
          <w:sz w:val="28"/>
        </w:rPr>
        <w:t>」節目自六時開始現場轉播，淡江之聲金韶獎執行長趙美芳表示，為了讓同學更加了解金韶獎參賽狀況，將於本週一到週五晚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到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的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午夜場有金韶搶先聽的播出，內容有參賽者的訪問片段跟現場清唱，可以搶先收聽到最棒的聲音。線上（</w:t>
      </w:r>
      <w:r>
        <w:rPr>
          <w:rFonts w:ascii="DFKai-SB" w:hAnsi="DFKai-SB"/>
          <w:color w:val="000000"/>
          <w:sz w:val="28"/>
        </w:rPr>
        <w:t>votk.tku.edu.tw</w:t>
      </w:r>
      <w:r>
        <w:rPr>
          <w:rFonts w:ascii="DFKai-SB" w:hAnsi="DFKai-SB"/>
          <w:color w:val="000000"/>
          <w:sz w:val="28"/>
        </w:rPr>
        <w:t>）也可同步收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週六決賽　淡江之聲現場轉播  </dc:title>
</cp:coreProperties>
</file>