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氣通信大學兩教師今日蒞校參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姊妹校電氣通信大學鈴木雅久副教授與郭艷娜小姐昨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日來到本校，兩人今天</w:t>
      </w:r>
      <w:r>
        <w:rPr>
          <w:rFonts w:ascii="DFKai-SB" w:hAnsi="DFKai-SB"/>
          <w:color w:val="000000"/>
          <w:sz w:val="28"/>
        </w:rPr>
        <w:t>'</w:t>
      </w:r>
      <w:r>
        <w:rPr>
          <w:rFonts w:ascii="DFKai-SB" w:hAnsi="DFKai-SB"/>
          <w:color w:val="000000"/>
          <w:sz w:val="28"/>
        </w:rPr>
        <w:t>將與獲選前往該校留學的交換生電機三吳晟輝及許正忠會面，並與電機系江正雄主任與大傳系李美華主任餐敘交換意見，隨後參觀電機與大傳兩系之實習研究單位，晚間則由學術副校長馮朝剛宴請兩位貴賓。（林健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澤大學成相修教授等四人本週三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姊妹校麗澤大學國際經濟學部，成相修、下田健人、土屈內一史、富塚信治等一行四人，將於本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蒞校訪問，本校學術副校長馮朝剛及多位院系主管將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，與四位貴賓討論「兩校學生交換計畫及介紹該校英語媒體課程」，下午並安排參觀覺生紀念圖書館、海事博物館與文錙藝術中心，並將拜會校長張家宜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  </dc:title>
</cp:coreProperties>
</file>