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諮輔組四工作坊受理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熊君君報導】學務處諮商輔導組本學期開辦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項主題團體工作坊，即日起開放報名，額滿為止。其中，諮輔組特別和員工福利委員會合辦「親子溝通工作坊」，首次提供校內教職員學習增進親子關係的機會，有興趣者請至</w:t>
      </w:r>
      <w:r>
        <w:rPr>
          <w:rFonts w:ascii="DFKai-SB" w:hAnsi="DFKai-SB"/>
          <w:color w:val="000000"/>
          <w:sz w:val="28"/>
        </w:rPr>
        <w:t>B413</w:t>
      </w:r>
      <w:r>
        <w:rPr>
          <w:rFonts w:ascii="DFKai-SB" w:hAnsi="DFKai-SB"/>
          <w:color w:val="000000"/>
          <w:sz w:val="28"/>
        </w:rPr>
        <w:t>室報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有三項為同學們開辦的團體工作坊，包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開設的「人際關係成長工作坊」以及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份開設的「身心放輕鬆工作坊」、「生涯探索與規劃工作坊」，皆是藉由一位輔導諮商師帶領多位成員的團體方式，一同分享、討論與體驗活動，使同學從生活事件中學習與成長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諮輔組四工作坊受理報名  </dc:title>
</cp:coreProperties>
</file>