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辦創意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教育學院師資培育中心為了發掘本校的創意人才，即日起至本月底止舉辦三項創意才藝大賽，邀請教育學程的同學來發揮本領「秀」才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三項競賽分別為：創意教學設計大賽、光碟創意教具設計大賽、和教學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才藝擂台競賽。「創意教學設計大賽」的主題，以國小到高中職的學科內容為主題，參賽者須繳交教案說明、教學設計流程、學習單及評量單等。「光碟創意教具設計大賽」的呈現內容則以光碟為主，師培中心備有八百片光碟供參賽者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才藝擂台」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台秀才藝，舉凡創意教學、吟詩作對、相聲、彈奏樂器等、大地團康等等，而且參加就有福袋抽獎，內容物為市價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辦創意競賽  </dc:title>
</cp:coreProperties>
</file>