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鵝獎月底截止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本校及中華民國書學會共同舉辦的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「金鵝獎」書法比賽，即日起受理報名，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收件，報名表可至文錙藝術中心索取，歡迎喜愛書法的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依參加年齡分為國小、國中、高中、大專社會及長青組，參加初選的作品以一人一件為限，字體不拘，但不得以臨摹碑帖的作品參加，凡通過初選、複選者，將可至本校參加現場決賽，前三名可獲得獎狀及「金鵝獎」獎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鵝獎月底截止收件  </dc:title>
</cp:coreProperties>
</file>