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修讀教育學程週四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教育學程一年一度的甄選又來了，今年的報名時間是本週四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至下週三，只要成績符合各學期總成績達全班或該系全年級前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或全年級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、原住民學生達前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、研究所學生申請中等教育學程者，原大學畢業學系或目前就讀之研究所，符合本校所訂「培育中等學校各學科教師專業系所及專門科目施行要點」，且各學期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（含）或甲等（含）以上皆可向系辦申請。師資培育中心也將於本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「甄選修讀教育學程行前說明會」，地點在教育館鍾靈中正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考試項目方面，分為人格測驗、小論文及面試，小學教育學程則加考體能測驗。通過系所成績審核的同學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進行人格測驗及小論文考試，而小學教育學程的體能測驗則提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，男生需跑完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，女生則為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。初審及複審都通過的同學，可以參加最後一關的面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修讀教育學程週四起報名  </dc:title>
</cp:coreProperties>
</file>