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櫻花開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冬去春來的季節交替中，連續幾日的低溫和風雨，使得沒有多少人察覺到，校園一隅已有幾株櫻花悄然綻放。瀛苑旁的櫻花，在輕輕灑落的陽光下、細細飄揚的雨絲中，正綻放著一樹芳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文�鍾張涵　 攝影�曾儀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櫻花開了  </dc:title>
</cp:coreProperties>
</file>