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上學期</w:t>
      </w:r>
      <w:r>
        <w:rPr>
          <w:rFonts w:ascii="DFKai-SB" w:hAnsi="DFKai-SB"/>
          <w:b/>
          <w:color w:val="000000"/>
          <w:sz w:val="32"/>
        </w:rPr>
        <w:t>263</w:t>
      </w:r>
      <w:r>
        <w:rPr>
          <w:rFonts w:ascii="DFKai-SB" w:hAnsi="DFKai-SB"/>
          <w:b/>
          <w:color w:val="000000"/>
          <w:sz w:val="32"/>
        </w:rPr>
        <w:t xml:space="preserve">人遭勒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根據教務處資料統計，上學期共有</w:t>
      </w:r>
      <w:r>
        <w:rPr>
          <w:rFonts w:ascii="DFKai-SB" w:hAnsi="DFKai-SB"/>
          <w:color w:val="000000"/>
          <w:sz w:val="28"/>
        </w:rPr>
        <w:t>263</w:t>
      </w:r>
      <w:r>
        <w:rPr>
          <w:rFonts w:ascii="DFKai-SB" w:hAnsi="DFKai-SB"/>
          <w:color w:val="000000"/>
          <w:sz w:val="28"/>
        </w:rPr>
        <w:t>人因為學業成績達兩學期二分之一（或僑生三分之二）以上學分不及格遭到退學，約佔全校學生總數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，相較去年同期減少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。其中，碩士班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，打破了一般人認為碩士班不容易被退學的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份退學名單中，以大學部工學院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人最多，管理學院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人，理學院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，商學院、外語學院各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人被退學，其他學院均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以下。這些被退學的同學之中有些是參與社團負責人或幹部，也有遠渡重洋的外籍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學期263人遭勒退  </dc:title>
</cp:coreProperties>
</file>