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修完學分　張麗君等</w:t>
      </w:r>
      <w:r>
        <w:rPr>
          <w:rFonts w:ascii="DFKai-SB" w:hAnsi="DFKai-SB"/>
          <w:b/>
          <w:color w:val="000000"/>
          <w:sz w:val="32"/>
        </w:rPr>
        <w:t>28</w:t>
      </w:r>
      <w:r>
        <w:rPr>
          <w:rFonts w:ascii="DFKai-SB" w:hAnsi="DFKai-SB"/>
          <w:b/>
          <w:color w:val="000000"/>
          <w:sz w:val="32"/>
        </w:rPr>
        <w:t xml:space="preserve">人提早畢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時序已進入三月，許多應屆畢業生或忙著研究所考試，或準備進入職場，財金系張麗君等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位同學，已修畢所有畢業學分，領到畢業證書。這些同學大部分已推甄上研究所，有的準備考試，有的已進入社會，開始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處統計，本（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）學年度提早畢業生共有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名，較去年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名多出兩名，為歷年來最多，這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位同學分別為：財金系張麗君、劉宜欣、王雅晴、蕭君陵、產經系王貞懿、劉德卿、黃千芳、林延霖、土木系徐頌傑、化材系余政致、航太系張智翔、水環系黃曉玲、吳佩勳、企管系徐綺縵、羅曉雯、張愀愔、張簡立暄、決策系廖瓊雪、資管系簡吟恬、林英潔、黃瑋盈、張雅涵，以及進學班財金系江泰傑、國貿系黃淑芬、賴枝蓮、企管系張君銓、會計系林華逸、企管系陳信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位同學中，產經系王貞懿、黃千芳皆推甄上中央，林延霖則推甄上政大，而企管系羅曉雯則推甄上元智，她目前正在打工準備九月才入學，她說：「同學們都抱著祝福，恭喜我提早畢業。」資管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林英潔則推甄上本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依教務處規定，欲提早畢業者除需修畢所有必選修學分之外，每學期學業成績與操行成績平均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以上，體軍護成績平均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分以上，且名次在該系該年級該班學生數前</w:t>
      </w:r>
      <w:r>
        <w:rPr>
          <w:rFonts w:ascii="DFKai-SB" w:hAnsi="DFKai-SB"/>
          <w:color w:val="000000"/>
          <w:sz w:val="28"/>
        </w:rPr>
        <w:t>5%</w:t>
      </w:r>
      <w:r>
        <w:rPr>
          <w:rFonts w:ascii="DFKai-SB" w:hAnsi="DFKai-SB"/>
          <w:color w:val="000000"/>
          <w:sz w:val="28"/>
        </w:rPr>
        <w:t>以內，欲提前一學年畢業者於每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、提前一學期畢業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向教務處註冊組提出申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修完學分　張麗君等28人提早畢業 </dc:title>
</cp:coreProperties>
</file>