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明午改選理監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女教職員聯誼會將於明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，舉辦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大會，會中將改選理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理監事候選人經會員連署提名後，已由本屆理監事聯席會於上週五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中午審查通過。理事應選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，候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候選人名單如下：趙雅麗、宋美王華、黃鴻珠、黃曼琴、陳惠美、蕭淑芬、郝蕙蘭、王嫡瑜、胡延薇、李秋娥、丁紹芬、張慧君。監事應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候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候選人名單如下：陳叡智、楊繼美、邱竹林、彭台秀、丘瑞玲、朱家瑛、楊靜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女教職員聯誼會會員目前共</w:t>
      </w:r>
      <w:r>
        <w:rPr>
          <w:rFonts w:ascii="DFKai-SB" w:hAnsi="DFKai-SB"/>
          <w:color w:val="000000"/>
          <w:sz w:val="28"/>
        </w:rPr>
        <w:t>290</w:t>
      </w:r>
      <w:r>
        <w:rPr>
          <w:rFonts w:ascii="DFKai-SB" w:hAnsi="DFKai-SB"/>
          <w:color w:val="000000"/>
          <w:sz w:val="28"/>
        </w:rPr>
        <w:t>人，其中有數名男性教職員為贊助會員，該聯誼會在理事長張家宜帶領之下，不定期舉行教職員聯誼、演講、探訪安養院等活動，發揮女教職員的愛心，並維繫教職員之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大會由理事長張家宜擔任主席並致詞，學術研究委員會理事曾琇王真、聯誼活動委員會理事李琳、財務委員會理事蔡春枝將提出年度工作報告，監事長陳叡智也將於會中報告，另外還有全體會員座談時間及聯誼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同於往常的聯誼活動，今年理事長張家宜特別提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禮物，供與會教職員工摸彩同樂。會議最後將立即舉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理監事改選開票，歡迎會員踴躍參加，現場並備有餐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明午改選理監事  </dc:title>
</cp:coreProperties>
</file>