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　首批校友百餘人週六返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由校友服務處發起的「春之饗宴」賞花活動，本週六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將有第一批校友共襄盛舉。目前擔任中華民國商管協會會長的彭舜瑋校友，當天將率領該協會成員一百多人回校，順便舉辦年度大會，除了討論會務、改選理事長及監事，也趁閒暇之餘敘敘舊、見見久未碰面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策劃這次活動的曾智聰校友（統計系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畢業）表示，中華商管協會是由在校時期就是商管學會的成員所組成，除了本身的工作外，他們也參與一些母校的活動，例如支援本週商管學會舉辦四校聯合愛心勸募。這些成員當年在學校裡磨練自己的能力，出社會時很快就能適應，目前這些校友在社會上頗有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，由會長彭舜瑋校友主持年度大會。接著中午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觀海堂餐敘後，接著參觀文錙藝術中心、圖書館、及牧羊草坪、宮燈覺軒花園等觀賞綠草如茵、杜鵑櫻花相爭艷，以迎接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系列活動之一，見證母校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智聰還透露，因為商管學會的成員大多是商學院及管理學院畢業，成員們大多從商，三月又逢報稅期，正是大家忙碌的時候，時間不容易約，於是一延再延，好不容易敲定時間能回母校賞花聚會，希望大家一起來共享一場「春之饗宴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　首批校友百餘人週六返校  </dc:title>
</cp:coreProperties>
</file>