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第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所姊妹校誕生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日本國立國際教養大學（</w:t>
      </w:r>
      <w:r>
        <w:rPr>
          <w:rFonts w:ascii="DFKai-SB" w:hAnsi="DFKai-SB"/>
          <w:color w:val="000000"/>
          <w:sz w:val="28"/>
        </w:rPr>
        <w:t>Akita International University, AIU</w:t>
      </w:r>
      <w:r>
        <w:rPr>
          <w:rFonts w:ascii="DFKai-SB" w:hAnsi="DFKai-SB"/>
          <w:color w:val="000000"/>
          <w:sz w:val="28"/>
        </w:rPr>
        <w:t>）校長中山鳥嶺雄（專訪見三版），上週三率領特別助理中津將樹先生與該校教授鍾淑玲博士蒞臨本校，並與本校張家宜校長簽訂學術交流協議書，正式成為本校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所姐妹校，也是本校在日本國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姐妹校，日後兩校將進行學生交換等實質交流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簽約儀式中，本校張家宜校長除了對中山鳥校長一行人的蒞臨表示歡迎外，更表示，國際教養大學與本校建立合作關係，不僅是本校推動國際化的目標，對於即將招生的蘭陽校園，更有著深遠的意義，因為該校全英語授課環境與大三出國留學一年的計畫，都與蘭陽校園之發展方向相同，更期許兩校能共同在推動國際化與全球化的目標上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中山鳥嶺雄校長在致詞時，對於兩校之合作計畫表達感謝之意，他在會中表示，國際教養大學是一所新興大學，與淡江這樣有傳統的大學建立合作關係，未來將有更多的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交處主任陳惠美表示，如果順利，兩校最快於今年九月即可有第一批交換學生往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）精心挑選鑲有彩釉雙鶴的景泰藍飾品，在上週三兩校簽訂姊妹校儀式中，贈送給姐妹校國際教養大學中山鳥嶺雄校長。（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第80所姊妹校誕生了！  </dc:title>
</cp:coreProperties>
</file>