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了解申請設立院系計畫及軟硬體建設與進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本校蘭陽校園是否能如期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招生？教育部相關審查委員將於本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聽取簡報並實地訪視，本校將向教育部官員簡報第一學年申請設立院系計畫，及各項軟硬體建設與進度，使委員了解蘭陽校園發展與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將由高教司司長陳德華率領訪視團，預計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達位於礁溪鄉林美山的蘭陽校園，團員包括行政院環保署、宜蘭縣環保局，及教育部會計處、人事處、資訊中心及高教司各科科長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人。教育部將依據「大學及分部設立標準」規定，及本校提供之原計畫執行完成報告等相關證明文件，實地勘查並確認，作為核准設校之憑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報將由校長張家宜主持，並安排由礁溪辦事處主任曾振遠報告：「校舍營建規劃及現況」、蘭陽校園分部主任林志鴻報告：「系所規劃及現況」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預計新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學系：創業發展學院、全球化研究與發展學院、社區發展學院。接著實地會勘校園現場，教育部等相關人員並將提出對本校預計今年招生之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審查重點將包括：校舍營建工程規劃實際進度表（包括環境評估）、將採購何項儀器設備及安裝完成進度表、圖書期刊何時採購完成及人員可正常運作進度表、目前教學行政單位人員編現預定進度表、分系統計師資聘用進度表及各項經費支出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了解申請設立院系計畫及軟硬體建設與進度 </dc:title>
</cp:coreProperties>
</file>