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海跫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英宏寒假赴西發表遠距成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訊系主任王英宏於寒假期間，受邀參加歐洲文教基金會所舉辦的學術訪問團，遠赴西班牙</w:t>
      </w:r>
      <w:r>
        <w:rPr>
          <w:rFonts w:ascii="DFKai-SB" w:hAnsi="DFKai-SB"/>
          <w:color w:val="000000"/>
          <w:sz w:val="28"/>
        </w:rPr>
        <w:t>Palma de Mallorca</w:t>
      </w:r>
      <w:r>
        <w:rPr>
          <w:rFonts w:ascii="DFKai-SB" w:hAnsi="DFKai-SB"/>
          <w:color w:val="000000"/>
          <w:sz w:val="28"/>
        </w:rPr>
        <w:t>參加「高科技產業發展與未來──資訊科技國際論文會議」，並在會議中發表本校資訊系遠距教學的技術研究和發展成果，獲得讚賞與肯定。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榮助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登山發生意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統計系兼任副教授洪榮助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因登山不幸發生意外逝世，得年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歲，將於本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台北市立第二殯儀館舉行公祭。由於洪老師去世的消息發生在寒假期間，使系內選修課程財政學因無法即時另聘師資，停開下學期課程。洪榮助老師畢業於政治大學財政所，民國五十八年起任職於本校統計系，擔任兼任副教授，教導財政學課程三十餘年。統計三葉士嫚回憶道，洪老師的脾氣很好、上課很用心，聞訊老師不幸過世感到惋惜不已。（林祐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海跫音  </dc:title>
</cp:coreProperties>
</file>