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邵雅卿跑向紅毯那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熱愛長跑的新莊市榮富國小女老師邵雅卿校友（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西語系畢）與未婚夫陳海晞，前天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永和市長盃全國馬拉松路跑賽中，以跑馬拉松的方式完成婚禮。在大學時就加入登山社的邵雅卿經常爬山，在基隆忠孝國小任教時，加入當地的安樂長跑協會，開始長跑運動，前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永和慢跑協會與基隆安樂長跑協會共同舉辦雙溪鄉虎豹潭團練，邵雅卿與陳海晞在山路奔馳中一見鍾情，展開愛情「長跑」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