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》》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已完成淡江學園網路設備更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網管組於二月中旬（</w:t>
      </w:r>
      <w:r>
        <w:rPr>
          <w:rFonts w:ascii="DFKai-SB" w:hAnsi="DFKai-SB"/>
          <w:color w:val="000000"/>
          <w:sz w:val="28"/>
        </w:rPr>
        <w:t>2/15-2/18</w:t>
      </w:r>
      <w:r>
        <w:rPr>
          <w:rFonts w:ascii="DFKai-SB" w:hAnsi="DFKai-SB"/>
          <w:color w:val="000000"/>
          <w:sz w:val="28"/>
        </w:rPr>
        <w:t>）完成淡江學園各樓層之網路設備更換作業，主要目的在避免產生學園內因單一使用者電腦中毒，導致學園整體網路癱瘓而無法使用之狀況，藉由硬體設備管控上傳頻寬，控制中毒或遭植入後門程式之電腦不會瞬間產生過大流量，而影響整體網路使用，未來將持續監控使用狀況調整管理政策，使整體環境更加完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生宿舍上網須先登錄個人資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改善松濤宿舍同學設錯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位址，影響他人使用及電腦中毒造成網路癱瘓狀況，並依循教育部電算中心宿網使用虛擬網址原則，資訊中心網管組於寒假期間更改松濤三館網路架構，並更換部分網路設備，於本學期開始，松濤三館住宿同學須先上網，登錄個人資料後方能使用網路，往後由系統自行分配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給使用者，避免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衝突的困擾；並藉由新網路設備流量管控，避免因個人電腦中毒導致整體網路癱瘓之狀況產生。未來松濤一、二館及自強館亦將逐步實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》》》  </dc:title>
</cp:coreProperties>
</file>