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交換生獎學金即起申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本學期提供給外籍生及交換生的獎學金，共有三種，分別是：教育部普通獎學金、本校外籍生獎學金及交換生獎學金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受理申請，符合資格的同學請儘速至國交處辦公室（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室）辦理，或洽承辦人紀淑珍小姐（校內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表示，教育部普通獎學金，每人每月發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一學期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；校內外籍生獎學金，每人每學期發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校內交換生獎學金，每人每月發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元，一學期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，但基於平等互惠原則，若姊妹校提供本校派遣的交換生獎學金，該校派遣至本校的交換生將優先分配這項獎學金，所餘名額再開放接受一般交換生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交換生獎學金即起申辦  </dc:title>
</cp:coreProperties>
</file>