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班上週五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交換學生暨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屆麗澤班開學典禮，上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舉行，學術副校長馮朝剛除對於這些外籍學生表示歡迎外，也期許他們能珍惜在淡江校園的日子，相信在學校的妥善照顧下，能在學業、生活中有所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姐妹校交換生，分別是：日本中央學院大學：徐貞仁（國貿系）、下平千明（會計系），德國科隆大學：雷藍天（中文系碩士班）、柯嘉琳（中文系），波蘭華沙大學：白君易（東南亞所）。及麗澤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同學至本校研修，加上上學期已前來學習的交換學生，共達到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來自日本中央學院大學的徐貞仁（</w:t>
      </w:r>
      <w:r>
        <w:rPr>
          <w:rFonts w:ascii="DFKai-SB" w:hAnsi="DFKai-SB"/>
          <w:color w:val="000000"/>
          <w:sz w:val="28"/>
        </w:rPr>
        <w:t>Seo JungIn</w:t>
      </w:r>
      <w:r>
        <w:rPr>
          <w:rFonts w:ascii="DFKai-SB" w:hAnsi="DFKai-SB"/>
          <w:color w:val="000000"/>
          <w:sz w:val="28"/>
        </w:rPr>
        <w:t>）與日本麗澤大學的南元美（</w:t>
      </w:r>
      <w:r>
        <w:rPr>
          <w:rFonts w:ascii="DFKai-SB" w:hAnsi="DFKai-SB"/>
          <w:color w:val="000000"/>
          <w:sz w:val="28"/>
        </w:rPr>
        <w:t>Nonmi Nam</w:t>
      </w:r>
      <w:r>
        <w:rPr>
          <w:rFonts w:ascii="DFKai-SB" w:hAnsi="DFKai-SB"/>
          <w:color w:val="000000"/>
          <w:sz w:val="28"/>
        </w:rPr>
        <w:t>）皆為韓國籍學生，留學日本後，來到台灣繼續求學；來自波蘭華沙大學的白君易（</w:t>
      </w:r>
      <w:r>
        <w:rPr>
          <w:rFonts w:ascii="DFKai-SB" w:hAnsi="DFKai-SB"/>
          <w:color w:val="000000"/>
          <w:sz w:val="28"/>
        </w:rPr>
        <w:t>Pielinski Bartoszjacek</w:t>
      </w:r>
      <w:r>
        <w:rPr>
          <w:rFonts w:ascii="DFKai-SB" w:hAnsi="DFKai-SB"/>
          <w:color w:val="000000"/>
          <w:sz w:val="28"/>
        </w:rPr>
        <w:t>）將在本校東南亞研究所進行兩個月的博士研究。本學年日本麗澤班班長平井克彌（</w:t>
      </w:r>
      <w:r>
        <w:rPr>
          <w:rFonts w:ascii="DFKai-SB" w:hAnsi="DFKai-SB"/>
          <w:color w:val="000000"/>
          <w:sz w:val="28"/>
        </w:rPr>
        <w:t>Katsuya Hirai</w:t>
      </w:r>
      <w:r>
        <w:rPr>
          <w:rFonts w:ascii="DFKai-SB" w:hAnsi="DFKai-SB"/>
          <w:color w:val="000000"/>
          <w:sz w:val="28"/>
        </w:rPr>
        <w:t>）表示，台灣非常地漂亮，希望在這邊能學習到更多東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班上週五開學  </dc:title>
</cp:coreProperties>
</file>