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功能蜘蛛椅 建築系同學巧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不知道你有沒有發現，建築系館外斜坡，擺放了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張造型奇特的椅子？根據記者明查暗訪，發現這些椅子有個好玩的名字叫「蜘蛛」，它們是建築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級所開「構築課」的小組作品，由張淑婷、袁以真、保琳、何姵璇、薛樹揚、張印光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同學，在系上外籍教師</w:t>
      </w:r>
      <w:r>
        <w:rPr>
          <w:rFonts w:ascii="DFKai-SB" w:hAnsi="DFKai-SB"/>
          <w:color w:val="000000"/>
          <w:sz w:val="28"/>
        </w:rPr>
        <w:t>Marco Casagrande</w:t>
      </w:r>
      <w:r>
        <w:rPr>
          <w:rFonts w:ascii="DFKai-SB" w:hAnsi="DFKai-SB"/>
          <w:color w:val="000000"/>
          <w:sz w:val="28"/>
        </w:rPr>
        <w:t>及其工作伙伴</w:t>
      </w:r>
      <w:r>
        <w:rPr>
          <w:rFonts w:ascii="DFKai-SB" w:hAnsi="DFKai-SB"/>
          <w:color w:val="000000"/>
          <w:sz w:val="28"/>
        </w:rPr>
        <w:t>Martin Ross</w:t>
      </w:r>
      <w:r>
        <w:rPr>
          <w:rFonts w:ascii="DFKai-SB" w:hAnsi="DFKai-SB"/>
          <w:color w:val="000000"/>
          <w:sz w:val="28"/>
        </w:rPr>
        <w:t>指導下完成，共進行了一個學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作者之一張淑婷表示，當初因為觀察到同學走斜坡時，靠轉彎內側的人較多，像「螞蟻」一樣，激發了她們以「蜘蛛」為主題做的防護欄，主要是防止盲生摔落，附加價值則是讓同學坐和置物。可不要小看這張蜘蛛椅，它可以承受八、九十公斤重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記者邱湘媛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功能蜘蛛椅 建築系同學巧思  </dc:title>
</cp:coreProperties>
</file>