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光賓書法率真大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光賓先生，四川達縣人，出生於</w:t>
      </w:r>
      <w:r>
        <w:rPr>
          <w:rFonts w:ascii="DFKai-SB" w:hAnsi="DFKai-SB"/>
          <w:color w:val="000000"/>
          <w:sz w:val="28"/>
        </w:rPr>
        <w:t>1915</w:t>
      </w:r>
      <w:r>
        <w:rPr>
          <w:rFonts w:ascii="DFKai-SB" w:hAnsi="DFKai-SB"/>
          <w:color w:val="000000"/>
          <w:sz w:val="28"/>
        </w:rPr>
        <w:t>年，今年已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歲，早年曾就讀師範，擔任小學教師、校長多年之後，由於愛好美術，再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時進入國立藝專，親炙當時知名藝術教育家之教導，尤受傅抱石先生等人薰陶至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專畢業後不久，即進入軍旅服務，於民國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隨軍來臺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退役並即轉入故宮博物院書畫處，以其對中國藝術的熱愛和研究的執著，成為元代書畫藝術史的研究專家，著作等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先生是書畫創作與理論研究的實踐者，不僅水墨畫獨樹一格，稱譽藝壇，其書法更是具有傳統與創意融合的深邃風格。許多人欣賞張先生水墨畫的運筆與落款的功力，但如直接欣賞其書法作品，更能感受用筆用墨及線條的韻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光賓的書法各體均甚精湛，尤對草書及篆隸著力更深，不拘泥於傳統的窠臼，而能率真大膽，勇於創作，時有新意的佳作，成為年輕書家學習的榜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作品為張先生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歲時所寫的隸書作品，完全看不出高齡書家運筆的蒼老之態。其隸書以漢代之曹全、史晨及禮器等碑為基石，而在創作時融入篆書的筆法，再參以微弱的草書筆意，看似平整敦厚，卻在平整敦厚中體現生動的筆觸和自在的姿態。而以草書所寫的款文，雖為小字，但是線條自然、行氣流暢，一幅作品中兼具隸與草的融合，渾然天成，誠為書法創作的極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73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水彩畫家陳甲上、陳明善、陳忠藏、鄭香龍、陳陽春及蘇憲法，上週蒞校為台灣水彩畫家聯展開幕剪綵，並在主辦單位精心安排的簽名會上，為本校師生在展覽畫冊上簽名留念。（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光賓書法率真大膽 </dc:title>
</cp:coreProperties>
</file>