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解決淡水校園停車問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本校為增加淡水校園使用土地面積，決定新購置騮先科學館後方水工實驗室四周約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坪土地，並預計規劃為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召開的臨時校務會議中，審議購置臨近新土地一事，已談妥的土地位置位於水工實驗室四周，為台大顏元叔教授及附近民家共同持有，地目共合計</w:t>
      </w:r>
      <w:r>
        <w:rPr>
          <w:rFonts w:ascii="DFKai-SB" w:hAnsi="DFKai-SB"/>
          <w:color w:val="000000"/>
          <w:sz w:val="28"/>
        </w:rPr>
        <w:t>202.98</w:t>
      </w:r>
      <w:r>
        <w:rPr>
          <w:rFonts w:ascii="DFKai-SB" w:hAnsi="DFKai-SB"/>
          <w:color w:val="000000"/>
          <w:sz w:val="28"/>
        </w:rPr>
        <w:t>坪。該項決議將於近日內呈報教育部，經同意後，隨即正式簽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表示，該土地所有權人以每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萬元、低於公告現值的價格售予本校，總價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元。因本校一直有停車位不足的現象，因此希望新購置的土地可以解決車輛停放的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決淡水校園停車問題 </dc:title>
</cp:coreProperties>
</file>