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水彩畫家聯展開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「台灣水彩畫家聯展」上週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文錙藝術中心，由校長張家宜主持盛大的開幕茶會，參展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畫家除曾興平不克出席外，陳甲上、陳明善、陳忠藏、鄭香龍、陳陽春及蘇憲法皆親臨現場，茶會中安排小型簽名會，吸引不少教職員工手拿精美簡介，排隊等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參加此次開幕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畫家分別由北、中、南、東部趕來參加，其中七十餘歲的陳明善及陳甲上更是因為怕塞車，前一天便來到淡水，可說是誠意十足，陳明善還現場捐贈畫作「北海漁舟」給本校典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於致詞時表示，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畫家能於雨中趕到，使大家不只看到畫還看到了畫家的廬山真面目，於賞畫時更增臨場感。連外賓參訪，對於台灣人能將西方的水彩畫表現的如此好也極讚佩，校長並邀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畫家選擇淡江校景甚至是蘭陽校景作為創作題材，為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更添光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李奇茂更以「此次展覽是文錙開展以來最精采、最光榮的一個檔期」來回應對此展的重視。三十多年前曾擔任書法社及美術社指導老師的陳陽春，對於因文錙藝術中心牽線而再回到淡江表示，他看過許多展場，還是最喜歡本校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展期將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除展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畫家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幅的精采畫作外，二樓展區還展出了中心典藏的水彩畫，其中包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幅描繪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淡江校景的畫作，讓大家不僅賞畫，更能看淡江校園今昔的變遷，歡迎有興趣的全校師生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名水彩畫家陳甲上、陳明善、陳忠藏、鄭香龍、陳陽春及蘇憲法，上週蒞校為台灣水彩畫家聯展開幕剪綵，並在主辦單位精心安排的簽名會上，為本校師生在展覽畫冊上簽名留念。（攝影�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水彩畫家聯展開幕 </dc:title>
</cp:coreProperties>
</file>