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地平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初  日落  月升  月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問上帝有你的世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說在海的終點──地平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向海的終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日夜不停向前  地平線依然退的好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疲累的錯覺  眼前  出現另一個世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捉不住的世界  捉不住自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抓不住你  卻緊捉胸前鐵的項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止不住的淚水  止不住的清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止不住的思念  卻停止的心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沉舟  血染平近海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血色成一線  自是終點──無言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地平線 </dc:title>
</cp:coreProperties>
</file>