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你有多久沒收到一封信了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的使用，讓人已經忘了從自家的郵筒中，收到遠方朋友寄來的信的期待和感動了。科技拉近了人與人生活上的距離，那心靈上的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偶然一次在街口等待紅綠燈時，一位老伯騎著摩托車，從我身旁騎過，並在我身後不遠處停了下來，基於都市人防備的警戒心，我轉過頭去，看到他從摩托車後座的袋子中，掏出了一疊信，因坐在車上的關係，使得他得伸長了手，把信投入郵筒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摩托車的引擎聲遠了，但我卻呆在那裡，有多久的時間沒聽過這樣的聲音了，那麼厚實的一聲，那是期望和祝福的聲音，那是在老家年邁的父母對遠方兒女細細叮嚀的聲音，那是情人間綿綿細語的聲音，那是好久不見的好友的問候聲，那是期望收到回信的緊張心跳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有多久沒寫信了？我問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彷彿還能從模糊的記憶中，看到小時候的自己寄信時的興奮，收到信的快樂，和在這中間等待來信的時間，那才是最最難熬的緊張心情呀。他收到了嗎？他看了嗎？他提起筆寫回信了嗎？寄了嗎？我差不多該收到了吧。那好幾天的時間，說是會讓人坐立難安、吃不下飯，可是一點兒也不誇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現在的我即使寫了信，能寄給誰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寫信何其容易，但在收信人的欄位裡，能填上誰的名字？現在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的快速傳輸，還有許多的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、即時通，有話馬上就能說，隨時都找的到人，哪還有寫上“近來可好呀？”“好久不見”這樣字句的機會呀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即時的談話讓我們能暢所欲言，但面對冰冷的電腦螢幕和鍵盤，誰又能知道另一方真正的心情呢？螢幕上的字會騙人，即使不耐煩，也還能打上“你還好吧？”讓對方得到一種不真實的安慰，隱隱約約中，我好像聽到電腦在嘲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信，如果今天你收到一封信，那絕對是因為遠方有著思念你的一個人，因為從挑選信紙的花樣顏色、配色的筆、寫上內容，到查對方的地址、買郵票、跑到郵筒寄，這就像一個儀式，繁文縟節甚多馬虎不得，所以，沒有人會自找麻煩的寫著自己不想寫的信，還打擾人的寄出！既然這麼麻煩，為什麼還要寫信呢？因為這是一個值得這樣付出的行為！首先，親自用你的雙手拆開信，這可是這世上僅有的一次的機會喔，然後，你會感受到一股溫暖，慢慢的滲透了你的心，接著，笑意會爬上你的眼角、嘴角，然後，在你的大腦中，會儲存下好幾天的好心情，當時間一久，還會昇華成你最美好的回憶！信紙的花樣顏色會給你不同的心情，有的浪漫，有的可愛，還有讓你笑到不能停止的爆笑圖案，搭配對的顏色的筆才不會讓字模糊不清，筆跡讓你可以抽絲剝繭的知道對方的心情，信紙的重量，會讓你感到踏實，不會因為關掉電腦，就無法看到，隨時想溫習，它就像代替它的主人一樣，陪在你身旁，給你溫暖，即使遠在國外，也總還能帶給你一絲的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代科技的發達，帶給了我們方便，卻也帶走了那份唯美的距離感和時間所累積的思念，而在我的心中，不知為何的，也脹滿著莫名的失落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綠燈亮了，我，也該走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有多久沒收到一封信了？ </dc:title>
</cp:coreProperties>
</file>