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養了數百隻斑馬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科所助理教授陳曜鴻在研究室裡養殖了數百隻的斑馬魚，成魚每隻僅長達三、四公分，模樣相當可愛。陳曜鴻表示，斑馬魚早期的魚卵透明，易於實驗觀察，並且繁殖快，數量極多，目前已成為研究心血管疾病、脊椎動物胚胎發育、基因轉殖的重要模式，在藥物毒性的篩檢上也扮演重要角色。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